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0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8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5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4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0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3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0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753.573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11 534.9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31T10:45:00Z</dcterms:modified>
  <cp:revision>1994</cp:revision>
  <dc:subject/>
  <dc:title/>
</cp:coreProperties>
</file>